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распоряжению от 05.03.2018г.  №729р (с изменениям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ConsPlusNonformat"/>
        <w:rPr/>
      </w:pPr>
      <w:r>
        <w:rPr/>
        <w:t>Лот № 4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20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йдар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ельская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а Маркс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. Северной Двин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корп.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городс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водный канал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орп.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ы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их космонавтов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нан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бин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ицкий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инов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оносова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корп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1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ко Вылки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44стр.) Дополнительно комиссии передано платежное поручение №12 от 03.04.201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СС ООО «Управляющая компания «Жилсервис» от 27.10.2017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14.03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иказ от 30.10.2017 «Об исполнении обязанностей директора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15.03.2018 № 8, от 03.04.2018 №12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35л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 - распоряжение Главы МО «Город Архангельск» от 17.11.2017 №3480р «О возложении обязанностей директора МУП «Архгопроект»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05.04.2018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ет в налоговом орган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поручения от 04.04.2018 № 74, от 05.04.2018 №81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ский баланс за отчетный 2017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 об отсутствии у претендента кредиторской задолженности за последний завершенный период в размере 70% балансовой стоимости активов претендента по данным бухгалтерской отчетности за последний завершенный отчетный пери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квалификационного аттеста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не допущены к участию в конкурсе по Лот № 4 следующие претенденты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П «Архгорпроект», г. Архангельск, пр. Троицкий, д.61, ИНН 290118652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тендент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.п.5, п.15 постановления Правительства РФ 06.02.2006 № 75 «Правила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. 3 конкурсной документации, утвержденной распоряжением от 05.03.2018 № 729р (с изменениям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решения конкурсной комиссии признаны участниками конкурса по Лот №4 следующие претенд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Жилсервис», г. Архангельск, ул. Урицкого, д. 68, корп.1, пом. 37, ИНН2901288941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К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 4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Жилсервис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Жилсервис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2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Петухова Е.В.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09 апреля</w:t>
      </w:r>
      <w:r>
        <w:rPr>
          <w:rFonts w:cs="Times New Roman" w:ascii="Times New Roman" w:hAnsi="Times New Roman"/>
          <w:sz w:val="24"/>
          <w:szCs w:val="24"/>
        </w:rPr>
        <w:t>» 2018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8-04-18T16:39:00Z</cp:lastPrinted>
  <dcterms:modified xsi:type="dcterms:W3CDTF">2018-04-18T13:39:00Z</dcterms:modified>
  <cp:revision>53</cp:revision>
  <dc:subject/>
  <dc:title/>
</cp:coreProperties>
</file>